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ibera n.451 del 19.9.2002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Patrocinio manifestazione  “ Palio dei Rematori ” 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Approvazione comodato d’uso della  barca  di partecipazione 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Impegno di spesa di € 7.746,85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Giunta Comunal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ab/>
        <w:t>Premesso che si va diffondendo in Italia il Palio dei Rematori o regata dei Gonfaloni consistenti in una competizione amatoriale, spettacolare e pittoresca in cui  risaltano le doti di affiatamento , coordinazione e resistenza dei rematori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Attesa la vocazione marinara della Città di Molfetta, nella quale la manifestazione suindicata ha già riscosso vasta eco e ampliata dall’Associazione locale” La Bilancella “  che ha proposto, anche a nome della marineria  cittadina, di effettuare una gara di rematori tra i barcaioli delle marinerie  Pugliesi e non, sulla scia di quella che si svolge a Pescara, alla quale alcuni marinari Molfettesi hanno partecipato;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Tenuto conto che la manifestazione sarebbe unica in Puglia e costituirebbe, sicuramente, una indiscutibile attrazione turistica, certamente inseribile nel  programma dell’Amministrazione di promuovere la Città nel Settore di  comparto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Dato atto che su iniziativa della suddetta Associazione “ La Bilancella” fu organizzata una audizione nella quale furono evidenziati gli aspetti tecnici ed economici nonchè la ricaduta turistica di una eventuale regata dei rematori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Che nel corso della stessa, al fine di evidenziare al massimo l’interesse generale della marineria cittadina, l’Amministrazione si impegnava ad acquistare n. 1  barca che contenesse  il logo del Comune di Molfetta in maniera che fosse l’intera Città attrice dell’avvenimento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Che  si ipotizzò l’affidamento della  commessa della barca all’Associazione “La Bilancella” intuitu personae al cantiere navale cittadino che offrisse garanzie di massima competenza e che partecipasse di fatto all’iniziativa mediante uno sconto sul costo della costruzione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Che la disponibilità della barca fosse concessa in comodato d’uso alla medesima Associazione con l’obbligo di provvedere alla perfetta manutenzione,  assumendo a carico ogni qualsiasi onere relativo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Che fossero individuati eventuali sponsor nell’ambito della marineria cittadina che intendessero affiancare l’Amministrazione Comunale, sia nel costo iniziale della barca, sia in occasione del potenziamento della dotazione , sia  delle manifestazioni di competizione;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Che nella medesima occasione venne individuata una spesa di massima, che teneva conto degli sconti promozionali della cantieristica cittadina in € 7.746,85;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>Ritenuto che l’ iniziativa dell’Amministrazione Comunale di acquistare la tipica barca della piccola marineria,  consolidi le aspirazioni di  una buona parte della società territoriale e che valga a conservare nel tempo il legame tra le Pubbliche Amministrazioni ed il mare, costituendo  un’opportunità unica e sicuramente originale per la promozione turistica della città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Acquisiti i pareri favorevoli espressi per quanto di propria competenza  dal Capo Settore AA.GG. f.f. e dal Capo Settore Bilancio ai sensi dell’art. 49 del T.U.E.LL. approvato con D.L.vo n. 262 del 18.8.2000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Con voti unanimi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iber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"/>
        <w:spacing w:lineRule="auto" w:line="360"/>
        <w:rPr/>
      </w:pPr>
      <w:r>
        <w:rPr/>
        <w:t>Per quanto espresso in narrati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Assumere in capo all’Amministrazione Comunale l’iniziativa ampliata dall’Associazione” La Bilancella”,   per effettuare la competizione dei rematori tra barcaioli delle marinerie Pugliesi e no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Assumere l’impegno di spesa di €  7.746,85  per l’acquisto di n. 1 barca  che rechi  il logo del Comune di Molfetta  per le gare da effettuars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Concedere in comodato d’uso gratuito all’Associazione “La Bilancella” la medesima imbarcazione,  da realizzarsi dalla cantieristica locale secondo quanto indicato in narra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ecisare che tutti gli oneri di conservazione, manutenzione e  custodia saranno a carico del comodatario, con obbligo di restituzione in perfetto stato di conservazione d’uso nel caso in cui l’Associazione per qualsiasi motivo si sciolga, o per altro giustificato motivo asseverato dall’Amministrazione Comunal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Evidenziare la facoltà dell’Associazione “ La Bilancella” a reclutare eventuali sponsor per la partecipazione alla spesa della barca, del potenziamento della dotazione  e delle competizioni dei rematori purchè  in possesso delle seguenti caratteristiche soggettive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) per le persone fisiche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l’inesistenza delle condizioni a contrattare con la pubblica amministrazione, di cui agli artt. 120 e seguenti della legge 24.11.1981, n. 689, e di ogni altra situazione considerata dalla legge pregiudizievole o limitativa della capacità contrattuale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l’inesistenza di impedimenti derivanti dalla sottoposizione a misure cautelari antimafia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l’inesistenza di procedure concorsuali o fallimentari ( solo se imprese)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la non appartenenza ad organizzatori di natura politica, sindacale, filosofica o religios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) per le persone giuridiche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le caratteristiche sopra elencate riferite ai soggetti muniti di potere di rappresentanz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iCs/>
        </w:rPr>
        <w:t>Imputare la spesa di €  7.746,85   al Cap.7.746,85 al Cap.54980 “Contributo dello Stato per fondo ordinario investimenti”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iCs/>
        </w:rPr>
        <w:t>Stabilire che alla liquidazione dell’acquisto della barca si provvederà senza ulteriore provvedimento, previa esibizione di regolare fattura, vistata e controllata dal Responsabile del procedimento, purchè la spesa rientri completamente nella somma impegnat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Designare responsabile del procedimento il dott. Vincenzo De Michele – Dirigente f.f. Settore AA.GG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asmettere il presente  provvedimento al Segretario Generale , al Sindaco, all’Assessore Pesca e Agricoltura , all’Ufficio Tecnico, al Direttore di Ragioneria, all’Ufficio Relazione con il Pubblico  nonchè al Responsabile del procediment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/>
          <w:iCs/>
        </w:rPr>
        <w:t>Fare carico al Responsabile del procedimento della registrazione del bene nell’inventario dei beni comunali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UFFICIO RAGIONERIA</w:t>
      </w:r>
    </w:p>
    <w:p>
      <w:pPr>
        <w:pStyle w:val="TextBody"/>
        <w:spacing w:lineRule="auto" w:line="360"/>
        <w:rPr/>
      </w:pPr>
      <w:r>
        <w:rPr/>
        <w:t>Impegno inserito con progressivo n.4212 imputato al Cap.54980 “Contributo dello Stato per fondo ordinario investimenti”, €.7.746,85=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F.to Il Direttore di Ragioneri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56:00Z</dcterms:created>
  <dc:creator>comune di  molfetta</dc:creator>
  <dc:description/>
  <dc:language>en-US</dc:language>
  <cp:lastModifiedBy>Comune</cp:lastModifiedBy>
  <cp:lastPrinted>2002-09-17T15:33:00Z</cp:lastPrinted>
  <dcterms:modified xsi:type="dcterms:W3CDTF">2002-09-24T09:56:00Z</dcterms:modified>
  <cp:revision>2</cp:revision>
  <dc:subject/>
  <dc:title>Oggetto: Patrocinio manifestazione  “ Palio dei Rematori ” </dc:title>
</cp:coreProperties>
</file>